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ập nhật danh sách các đơn vị </w:t>
      </w:r>
      <w:r>
        <w:rPr>
          <w:b/>
          <w:sz w:val="28"/>
          <w:szCs w:val="28"/>
          <w:lang w:val="pt-BR"/>
        </w:rPr>
        <w:t xml:space="preserve">công bố đủ điều kiện </w:t>
      </w:r>
      <w:r>
        <w:rPr>
          <w:b/>
          <w:sz w:val="28"/>
          <w:szCs w:val="28"/>
        </w:rPr>
        <w:t>tiêm chủ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ính đến ngày 05/6/2025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38735</wp:posOffset>
                </wp:positionV>
                <wp:extent cx="967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0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ind w:right="-74" w:firstLine="720"/>
        <w:jc w:val="both"/>
        <w:rPr/>
      </w:pPr>
      <w:r>
        <w:rPr>
          <w:sz w:val="28"/>
          <w:szCs w:val="28"/>
          <w:lang w:val="pt-BR"/>
        </w:rPr>
        <w:t xml:space="preserve">Sở Y tế thành phố Đà Nẵng thông báo cập nhật danh sách các đơn vị công bố đủ điều kiện tiêm chủng do Sở Y tế công bố theo quy định tại Nghị định số 104/2016/NĐ-CP  ngày 01/7/2016 của Thủ tướng Chính phủ quy định về hoạt động tiêm chủng và Nghị định số 155/2018/NĐ-CP ngày 12/11/2018 về việc sửa đổi, bổ sung một số quy định liên quan đến điều kiện đầu tư kinh doanh thuộc phạm vi quản lý nhà nước của Bộ Y tế </w:t>
      </w:r>
      <w:r>
        <w:rPr/>
        <w:t>như sau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93"/>
        <w:gridCol w:w="636"/>
        <w:gridCol w:w="462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ơ sở công bố đủ điều ki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m chủ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ơ sở công bố đủ điều ki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m chủng</w:t>
            </w:r>
          </w:p>
        </w:tc>
      </w:tr>
      <w:tr>
        <w:trPr>
          <w:trHeight w:val="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Sơn Tr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anh B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Phước M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uận Phướ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An Hải Đô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ạch Tha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An Hải Tâ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Hải Châu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An Hải Bắ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Phướ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Nại Hiên Đô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Bình Thuậ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Mân Thá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Hòa Thuận Tâ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Thọ Qu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Hòa Cường 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Cẩm L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Hòa Cường Bắ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Kiểm soát bệnh tật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Phá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Phụ sản Nhi Đà Nẵng</w:t>
            </w:r>
          </w:p>
        </w:tc>
      </w:tr>
      <w:tr>
        <w:trPr>
          <w:trHeight w:val="4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rạm Y tế phường Hòa Thọ Đô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Cổ phần Y khoa Bác Sỹ Gia Đìn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Thọ Tâ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 đa khoa quốc tế Vinmec Đà Nẵ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Xuâ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oàn M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ạm Y tế phường Khuê Tru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Quân Y 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Thanh Kh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199 - Bộ Công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anh Khê Đô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VC Đà Nẵng-Công ty Cổ phần Vacxin Việt Nam - Chi nhánh TP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Xuân H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 Phụ sản Nhi Đà Nẵng (cơ sở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Hòa Kh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Chẩn đoán Y khoa kỹ thuật cao Thiện Nhâ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anh Khê Tâ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à Nẵ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Vĩnh Tru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 Y tế Benk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 phường Tam Thuậ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ám đa khoa Quốc tế Y Đứ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ạc Gi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 Y tế Benkin Thanh Khê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ân Chí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Địa điểm kinh doanh </w:t>
            </w:r>
            <w:r>
              <w:rPr>
                <w:sz w:val="28"/>
                <w:szCs w:val="28"/>
              </w:rPr>
              <w:t>VNVC Liên Chiểu - Công Ty Cổ phẩn vaccin Việt Nam, CN TP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An Kh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Địa điểm kinh doanh </w:t>
            </w:r>
            <w:r>
              <w:rPr>
                <w:sz w:val="28"/>
                <w:szCs w:val="28"/>
              </w:rPr>
              <w:t xml:space="preserve">VNVC Ngũ Hành Sơn - Công Ty Cổ phẩn vaccin Việt Nam, CN TP Hồ Chí Min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Chính Gi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Nam Liên Chiể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Ngũ Hà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Bình dân</w:t>
            </w:r>
          </w:p>
        </w:tc>
      </w:tr>
      <w:tr>
        <w:trPr>
          <w:trHeight w:val="7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Qu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Địa điểm kinh doanh </w:t>
            </w:r>
            <w:r>
              <w:rPr>
                <w:sz w:val="28"/>
                <w:szCs w:val="28"/>
              </w:rPr>
              <w:t>VNVC Cẩm Lệ - Công Ty Cổ phẩn vaccin Việt Nam, CN TP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H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y TNHH AMV Dịch vụ y t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Mỹ 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khám đa khoa Benk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Khuê M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ịa điểm kinh doanh VNVC Thanh Khê - Công Ty Cổ phẩn vaccin Việt Nam, Chi nhánh TP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òa V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kinh doanh số 2 Công ty TNHH AMV Dịch vụ y tế tại Đà Nẵng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Pho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ịa điểm kinh doanh VNVC Nam Ô - Công Ty Cổ phẩn  vaccin Việt Nam, Chi nhánh TP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Nh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y Cổ phần Dược phẩm FPT Long Châu - Địa điểm kinh doanh Trung tâm tiêm chủng Long Châu 1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Khươ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y Cổ phần Dược phẩm FPT Long Châu - Địa điểm kinh doanh Trung tâm tiêm chủng Long Châu 1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Ph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y Cổ phần Dược phẩm FPT Long Châu - Địa điểm kinh doanh Trung tâm tiêm chủng Long Châu 1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khám Nhi Đồng 315 thuộc Địa điểm kinh doanh số 111 - Công ty Cổ phần Y tế Chấn Văn - Phòng khám Nhi đồng 315, Nhà thuốc Nhi đồng 3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Liê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khám Gia đình Đà Nẵ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Ni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ịa điểm kinh doanh VNVC Sơn Trà - Công ty Cổ phẩn  vaccin Việt Nam, Chi nhánh TP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Bắ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ông ty Cổ phần Dược - Thiết bị y tế Đà Nẵng - Địa điểm kinh doanh Trung tâm tiêm chủng và dịch vụ y tế NeoVita Hải Châ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Ch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ông ty Cổ phần Dược - Thiết bị y tế Đà Nẵng - Địa điểm kinh doanh Trung tâm tiêm chủng và dịch vụ y tế NeoVita Cẩm L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Tiế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y Cổ phần Dược phẩm FPT Long Châu - Địa điểm kinh doanh Trung tâm tiêm chủng Long Châu 1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Phướ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Liên Chiể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Mi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Khánh N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Khánh Bắ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Hiệp N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Hiệp Bắ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Hải Ch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Hải Ch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24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ổng cộng: 94 cơ sở </w:t>
      </w:r>
      <w:r>
        <w:rPr>
          <w:i/>
          <w:sz w:val="28"/>
          <w:szCs w:val="28"/>
        </w:rPr>
        <w:t xml:space="preserve">(chi tiết tại Phụ lục đính kèm) </w:t>
      </w:r>
    </w:p>
    <w:p>
      <w:pPr>
        <w:pStyle w:val="Normal"/>
        <w:spacing w:before="120" w:after="24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Ghi chú:</w:t>
      </w:r>
      <w:r>
        <w:rPr>
          <w:i/>
          <w:sz w:val="28"/>
          <w:szCs w:val="28"/>
        </w:rPr>
        <w:t xml:space="preserve"> Trong kỳ thông báo rút tên 02 cơ sở gồm: Phòng khám đa khoa Hòa Khánh (</w:t>
      </w:r>
      <w:bookmarkStart w:id="0" w:name="_Hlk200091053"/>
      <w:r>
        <w:rPr>
          <w:i/>
          <w:sz w:val="28"/>
          <w:szCs w:val="28"/>
        </w:rPr>
        <w:t>Theo Quyết định số 21/QĐ-XPHC ngày 23/5/2025 của Thanh tra Sở Y tế về việc xử phạt vi phạm hành chính</w:t>
      </w:r>
      <w:bookmarkEnd w:id="0"/>
      <w:r>
        <w:rPr>
          <w:i/>
          <w:sz w:val="28"/>
          <w:szCs w:val="28"/>
        </w:rPr>
        <w:t>) và Bệnh viện đa khoa Tâm trí Đà Nẵng (Theo Quyết định số 23/QĐ-XPHC ngày 04/6/2025 của Thanh tra Sở Y tế về việc xử phạt vi phạm hành chính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Trong kỳ thông báo 01 cơ sở mới công bố: </w:t>
      </w:r>
      <w:bookmarkStart w:id="1" w:name="_Hlk200091089"/>
      <w:r>
        <w:rPr>
          <w:i/>
          <w:sz w:val="28"/>
          <w:szCs w:val="28"/>
          <w:lang w:val="pt-BR"/>
        </w:rPr>
        <w:t>Phòng khám Nhi đồng 315 - Thuộc địa điểm kinh doanh số 18 - Công ty Cổ phẩn Y tế CV HEALTHY 24</w:t>
      </w:r>
      <w:bookmarkEnd w:id="1"/>
      <w:r>
        <w:rPr>
          <w:i/>
          <w:sz w:val="28"/>
          <w:szCs w:val="28"/>
          <w:lang w:val="pt-BR"/>
        </w:rPr>
        <w:t xml:space="preserve"> (theo Công văn </w:t>
      </w:r>
      <w:r>
        <w:rPr>
          <w:i/>
          <w:sz w:val="28"/>
          <w:szCs w:val="28"/>
        </w:rPr>
        <w:t xml:space="preserve">số </w:t>
      </w:r>
      <w:bookmarkStart w:id="2" w:name="_Hlk200091104"/>
      <w:r>
        <w:rPr>
          <w:i/>
          <w:sz w:val="28"/>
          <w:szCs w:val="28"/>
        </w:rPr>
        <w:t>4000/SYT-NVY ngày 05/6/2025 của Sở Y tế</w:t>
      </w:r>
      <w:bookmarkEnd w:id="2"/>
      <w:r>
        <w:rPr>
          <w:i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Ơ SỞ CÔNG BỐ ĐỦ ĐIỀU KIỆN TIÊM CHỦNG (CẬP NHẬT ĐẾN NGÀY 05/6/2025)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88"/>
        <w:gridCol w:w="7654"/>
        <w:gridCol w:w="3118"/>
      </w:tblGrid>
      <w:tr>
        <w:trPr>
          <w:trHeight w:val="4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ơ sở công bố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đứng đầu cơ sở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Sơn Tr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 Ngô Quyền, phường An Hải Đông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Văn Đình Hoài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Phước Mỹ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A Nguyễn Công Trứ, phường Phước Mỹ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Mai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An Hải Đô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Nguyễn Duy Hiệu, phường An Hải Đông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ai Hương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An Hải Tây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Nguyễn Thông, phường An Hải Tây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Quốc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ạm Y tế phường An Hải Bắc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Nguyễn Trung Trực, phường An Hải Bắc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Yến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Nại Hiên Đô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Nguyễn Trung Trực, phường Nại Hiên Đông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inh Thảo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Mân Thái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Ngô Quyền, phường Mân Thái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ố Quyên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Thọ Qua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90/01 Phan Bá Phiến, phường Thọ Quang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 Linh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Cẩm Lệ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 Nguyễn Nhàn, phường Hòa Thọ Đông, quận Cẩm Lệ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iện Hùng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A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Đoàn Hữu Trưng, phường Hòa An, quận Cẩm Lệ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Trinh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Phát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 Trường Chinh, phường Hòa Phát, quận Cẩm Lệ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ộng Thu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Thọ Đô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Trần Ngọc Sương, phường Hòa Thọ Đông, quận Cẩm Lệ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Ngọc Bảy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Thọ Tây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0, phường Hòa Thọ Tây, quận Cẩm Lệ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anh Tâm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Xuâ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ổ 35, phường Hòa Xuân, quận Cẩm Lệ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iếng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Khuê Tru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43, phường Khuê Trung, quận Cẩm Lệ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ền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Thanh Khê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62/32 Hà Huy Tập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Duy Trinh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anh Khê Đô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Trần Cao Vân, phường Thanh Khê Đông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ỹ Hạnh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Xuân H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Trần Cao Vân, phường Xuân Hà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Kim Liên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Hòa Khê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 Nguyễn Nghiêm, phường Hòa Khê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Chinh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anh Khê Tây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Mẹ Nhu, phường Thanh Khê Tây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ùng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Vĩnh Tru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/2 Hùng Vương, phường Vĩnh Trung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Tình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 phường Tam Thuận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Trần Cao Vân, phường Tam Thuận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Lệ Hằng</w:t>
            </w:r>
          </w:p>
        </w:tc>
      </w:tr>
      <w:tr>
        <w:trPr>
          <w:trHeight w:val="501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ạc Giá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Lê Duẩn, phường Thạc Gián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Mười</w:t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ân Chính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 Lê Duẩn, phường Tân Chính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Phượng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An Khê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Trường Chinh, phường An Khê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ủy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Chính Giá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Lê Độ, phường Chính Gián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Tâm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Ngũ Hành Sơ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Lê Văn Hiến, phường Hòa Hải, quận Ngũ Hành Sơn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Hưng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Quý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Mai Đăng Chơn, phường Hòa Quý, quận Ngũ Hành Sơn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H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Hải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ổ 23, phường Hòa Hải, quận Ngũ Hành Sơn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ủy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Mỹ A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4 Lưu Quang Thuận, tổ 39, phường Mỹ An, quận Ngũ Hành Sơn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ứa Thị Thuật Khánh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Khuê Mỹ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ổ 32, phường Khuê Mỹ, quận Ngũ Hành Sơn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anh Xuân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huyện Hòa Va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ạch Nham Đông, xã Hòa Nhơn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Quang Vinh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Pho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úy Loan Đông 1, xã Hòa Phong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Trinh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Nhơ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Phước Thái, xã Hòa Nhơn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 Tường Vy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Khươ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Phú Sơn Tây, xã Hòa Khương, huyện Hòa Va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ủy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Phú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Đông Lâm, xã Hòa Phú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ỹ Dung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Sơ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An Ngãi Đông, xã Hòa  Sơn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Vân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Liê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Quan Nam 1, xã Hòa Liên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Đức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Ninh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Sơn Phước, xã Hòa Ninh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g Mỹ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Bắc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Phò Nam, xã Hòa Bắc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Hiệp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Châu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Phong Nam, xã Hòa Châu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uyết Vinh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Tiế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Lệ Sơn Bắc, xã Hòa Tiến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Thảo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xã Hòa Phước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Nhơn Thọ 2, xã Hòa Phước, huyện Hòa Vang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âm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Liên Chiểu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Tôn Đức Thắng, phường Hòa Khánh Nam, quận Liên Chiể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ết Tiến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Minh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Tôn Đức Thắng, phường Hòa Minh, quận Liên Chiể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Nga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Khánh Nam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8 Mẹ Suốt, phường Hòa Khánh Nam, quận Liên Chiể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Chải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Khánh Bắc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Âu cơ, phường Hòa Khánh Bắc, quận Liên Chiể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Kim Thoa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Hiệp Nam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1-3 vệt 50 đường Nguyễn Tất Thành, phường Hòa Hiệp Nam, quận Liên Chiể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ệ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 Hòa Hiệp Bắc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C Nguyễn Phước Chu, phường Hòa Hiệp Bắc, quận Liên Chiể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Phương Thảo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Hải Châu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 Cao Thắng, phường Thanh Bình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Phương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quận Hải Châu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Hải Phòng, phường Thạch Thang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Phương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anh Bình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Thanh Thủy, phường Thanh Bình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u Thảo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uận Phước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han Kế Bình, phường Thuận Phước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ng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Thạch Tha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Nguyễn Thị Minh Khai, phường Thạch Thang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ấn Hùng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Hải Châu 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4 Ông Ích Khiêm, phường Hải Châu 2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ồng Nguyên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Phước Ninh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Hoàng Văn Thụ, phường Phước Ninh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Bình Thuậ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Trưng Nữ Vương, phường Bình Thuận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úy Mai Anh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Hòa Thuận Tây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Nguyễn Trác, phường Hòa Thuận Tây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Xuân Hoa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 phường Hòa Cường Nam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Núi Thành, phường Hòa Cường Nam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i Thảo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YT phường Hòa Cường Bắc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Trần Văn Giáp, phường Hòa Cường Bắc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Ánh Hồng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Kiểm soát bệnh tật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Lê Đình Lý, phường Thạc Gián, quận Thanh Khê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ại Vĩnh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Phụ sản Nhi Đà Nẵ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Lê Văn Hiến, phường Khuê Mỹ, quận Ngũ Hành Sơn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Vinh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Cổ phần Y khoa Bác Sỹ Gia Đình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73 đường Nguyễn Hữu Thọ, phường Hòa Thuận Tây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ùng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ệnh viện đa khoa quốc tế Vinmec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Hòa Cường Bắc, quận Hải Châu, TP Đà Nẵ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ường Vân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Hoàn Mỹ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Nguyễn Văn Linh, phường Thạc Gián, quận Thanh Khê, TP Đà Nẵn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Nguyễn Thoại Nhân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Quân Y 1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2 Nguyễn Hữu Thọ, phường Hòa Thuận Tây, quận Hải Châ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Đức Bắc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199 - Bộ Công a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Nguyễn Công Trứ, phường An Hải Đông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ách Hữu Trung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VC Đà Nẵng - Công ty Cổ phần Vacxin Việt Nam - Chi nhánh TP Hồ Chí Minh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02, 03-A4.3 khu Công viên Bắc Tượng đài, phường Hòa Cường Bắc, quận Hải Châ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Dũng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Phụ sản Nhi Đà Nẵng (cơ sở 2)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C Chu Văn An, phường Bình Hiên, quận Hải Châ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Vinh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Chẩn đoán Y khoa kỹ thuật cao Thiện Nhâ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278 Đống Đa, phường Thanh Bình, quận Hải Châ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Đức Hải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à Nẵng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Hải Phòng, phường Thạch Thang, quận Hải Châ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Nhân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 Y tế Benki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Âu cơ, phường Hòa Khánh Bắc, quận Liên Chiể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u Thủy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ám đa khoa Quốc tế Y Đức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A Nguyễn Lương Bằng, phường Hòa Khánh Bắc, quận Liên Chiể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ùy Dương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 Y tế Benkin Thanh Khê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Hà Huy Tập, phường Chính Gián, quận Thanh Khê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Bích Hạnh</w:t>
            </w:r>
          </w:p>
        </w:tc>
      </w:tr>
      <w:tr>
        <w:trPr>
          <w:trHeight w:val="7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VC Liên Chiểu - Công Ty Cổ phẩn vaccin Việt Nam, Chi nhánh TP Hồ Chí Minh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 Âu Cơ, phường Hòa Khánh Bắc, quận Liên Chiểu, TP Đà </w:t>
              <w:br/>
              <w:t>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Dũng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NVC Ngũ Hành Sơn - Công Ty Cổ phẩn vaccin Việt Nam, Chi nhánh TP Hồ Chí Minh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7 Lê Văn Hiến, phường Hòa Hải, quận Ngũ Hành Sơn, TP Đà </w:t>
              <w:br/>
              <w:t>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Dũng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Nam Liên Chiểu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Hoàng Văn Thái, phường Hòa Minh, quận Liên Chiể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ết Gia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Bình dân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Trần Cao Vân, phường Xuân Hà, quận Thanh Khê, TP Đà Nẵ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ư Hằng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VC Cẩm Lệ - Công Ty Cổ phẩn vaccin Việt Nam, Chi nhánh TP Hồ Chí Min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ố 432-434-436-438-440 đường Cách mạng Tháng Tám, phường Hòa Thọ Đông, quận Cẩm Lệ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Dũng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y TNHH AMV Dịch vụ y t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 Cao Thắng, phường Thanh Bình, quận Hải Châ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Hoa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khám đa khoa Benki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Lô 99, tờ bản đồ số 8, thôn Túy Loan Đông 2, xã Hòa Phong, huyện Hòa Vang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ô Sĩ Nhật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ịa điểm kinh doanh VNVC Thanh Khê - Công Ty Cổ phẩn       vaccin Việt Nam, Chi nhánh TP Hồ Chí Min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69 Điện Biên Phủ, phường Hòa Khê, quận Thanh Khê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Dũng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kinh doanh số 2 Công ty TNHH AMV Dịch vụ y tế tại Đà Nẵng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1, Số 298 Mai Chí Thọ, phường Hòa Xuân, quận Cẩm Lệ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Hoa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ịa điểm kinh doanh VNVC Nam Ô - Công Ty Cổ phẩn       vaccin Việt Nam, Chi nhánh TP Hồ Chí Min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8-30 đường Mê Linh, Khu tái định cư Hòa Hiệp, Tổ 19, phường Hòa Hiệp Nam, quận Liên Chiể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Dũng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y Cổ phần Dược phẩm FPT Long Châu - Địa điểm kinh doanh Trung tâm tiêm chủng Long Châu 10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1 Núi Thành, phường Hòa Thuận Đông, quận Hải Châ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ạch Điệp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y Cổ phần Dược phẩm FPT Long Châu - Địa điểm kinh doanh Trung tâm tiêm chủng Long Châu 11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5 Lý Thái Tổ, phường Thạc Gián, quận Thanh Khê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ạch Điệp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y Cổ phần Dược phẩm FPT Long Châu - Địa điểm kinh doanh Trung tâm tiêm chủng Long Châu 13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1 Ngô Quyền, phường An Hải Bắc, quận Sơn Trà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ạch Điệp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khám Nhi Đồng 315 thuộc Địa điểm kinh doanh số 111 - Công ty Cổ phần Y tế Chấn Văn - Phòng khám Nhi đồng 315, Nhà thuốc Nhi đồng 315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42 Núi Thành, phường Hòa Thuận Đông, quận Hải Châu, TP Đà Nẵ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Vân Vy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khám Gia đình Đà Nẵng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6-98 Nguyễn Văn Linh, phường Nam Dương, quận Hải Châu, TP Đà Nẵ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 Bình</w:t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ịa điểm kinh doanh VNVC Sơn Trà - Công ty Cổ phẩn       vaccin Việt Nam, Chi nhánh TP Hồ Chí Min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909 Ngô Quyền, phường An Hải Đông, quận Sơn Trà, TP Đà Nẵn</w:t>
            </w:r>
            <w:r>
              <w:rPr>
                <w:sz w:val="28"/>
                <w:szCs w:val="28"/>
              </w:rPr>
              <w:t>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Dũng</w:t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ông ty Cổ phần Dược - Thiết bị y tế Đà Nẵng - Địa điểm kinh doanh Trung tâm tiêm chủng và dịch vụ y tế NeoVita Hải Châu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1 Lê Duẩn, phường Hải Châu 1, quận Hải Châu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Bình</w:t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</w:rPr>
              <w:t>Công ty Cổ phần Dược - Thiết bị y tế Đà Nẵng - Địa điểm kinh doanh Trung tâm tiêm chủng và dịch vụ y tế NeoVita Cẩm Lệ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ố 284-286-288 đường Cách mạng Tháng Tám, phường Khuê Trung, quận Cẩm Lệ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Bình</w:t>
            </w:r>
          </w:p>
        </w:tc>
      </w:tr>
      <w:tr>
        <w:trPr>
          <w:trHeight w:val="8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ng ty Cổ phần Dược phẩm FPT Long Châu - Địa điểm kinh doanh Trung tâm tiêm chủng Long Châu 16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70 Bắc Sơn, phường Hòa An, quận Cẩm Lệ, TP Đà Nẵ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ạch Điệp</w:t>
            </w:r>
          </w:p>
        </w:tc>
      </w:tr>
      <w:tr>
        <w:trPr>
          <w:trHeight w:val="8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òng khám Nhi đồng 315 - Thuộc địa điểm kinh doanh số 18 - Công ty Cổ phẩn Y tế CV HEALTHY 24</w:t>
            </w:r>
          </w:p>
          <w:p>
            <w:pPr>
              <w:pStyle w:val="Normal"/>
              <w:spacing w:before="120" w:after="120"/>
              <w:ind w:right="28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72 - 174 Hà Huy Tập, phường Thanh Khê Đông, quận Thanh Khê, TP Đà Nẵng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ảo Cơ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54" w:right="1134" w:gutter="0" w:header="720" w:top="119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.VnTime" w:hAnsi=".VnTime" w:cs=".VnTim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subject1">
    <w:name w:val="newssubject1"/>
    <w:qFormat/>
    <w:rPr>
      <w:rFonts w:ascii="Arial" w:hAnsi="Arial" w:cs="Arial"/>
      <w:b/>
      <w:bCs/>
      <w:color w:val="000080"/>
      <w:sz w:val="24"/>
      <w:szCs w:val="24"/>
    </w:rPr>
  </w:style>
  <w:style w:type="character" w:styleId="Normalh">
    <w:name w:val="normal-h"/>
    <w:basedOn w:val="DefaultParagraphFont"/>
    <w:qFormat/>
    <w:rPr/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3115pt">
    <w:name w:val="Body text (3) + 11.5 pt"/>
    <w:qFormat/>
    <w:rPr>
      <w:b/>
      <w:bCs/>
      <w:i/>
      <w:iCs/>
      <w:sz w:val="23"/>
      <w:szCs w:val="23"/>
      <w:lang w:bidi="ar-SA"/>
    </w:rPr>
  </w:style>
  <w:style w:type="character" w:styleId="Bodytext3115pt3">
    <w:name w:val="Body text (3) + 11.5 pt3"/>
    <w:qFormat/>
    <w:rPr>
      <w:b/>
      <w:bCs/>
      <w:i/>
      <w:iCs/>
      <w:sz w:val="23"/>
      <w:szCs w:val="23"/>
      <w:lang w:bidi="ar-SA"/>
    </w:rPr>
  </w:style>
  <w:style w:type="character" w:styleId="Bodytext3115pt2">
    <w:name w:val="Body text (3) + 11.5 pt2"/>
    <w:qFormat/>
    <w:rPr>
      <w:b/>
      <w:bCs/>
      <w:i/>
      <w:iCs/>
      <w:sz w:val="23"/>
      <w:szCs w:val="23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.VnTime" w:hAnsi=".VnTime" w:cs=".VnTime"/>
      <w:bCs/>
      <w:sz w:val="30"/>
    </w:rPr>
  </w:style>
  <w:style w:type="paragraph" w:styleId="BodyText21">
    <w:name w:val="Body Text 2"/>
    <w:basedOn w:val="Normal"/>
    <w:qFormat/>
    <w:pPr>
      <w:ind w:right="31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360" w:before="120" w:after="0"/>
      <w:ind w:left="720" w:right="-10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0" w:after="120"/>
    </w:pPr>
    <w:rPr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3:00Z</dcterms:created>
  <dc:creator>minhdtn</dc:creator>
  <dc:description/>
  <cp:keywords/>
  <dc:language>en-US</dc:language>
  <cp:lastModifiedBy>a b</cp:lastModifiedBy>
  <cp:lastPrinted>2021-05-13T17:20:00Z</cp:lastPrinted>
  <dcterms:modified xsi:type="dcterms:W3CDTF">2025-06-06T01:53:00Z</dcterms:modified>
  <cp:revision>177</cp:revision>
  <dc:subject/>
  <dc:title>UBND THÀNH PHỐ ĐÀ NẴNG      CỘNG HOÀ XÃ HỘI CHỦ NGHĨA VIỆT NAM</dc:title>
</cp:coreProperties>
</file>